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val="false"/>
          <w:sz w:val="24"/>
          <w:szCs w:val="24"/>
        </w:rPr>
      </w:pPr>
      <w:r>
        <w:rPr>
          <w:b/>
          <w:color w:val="0000FF"/>
          <w:sz w:val="24"/>
          <w:szCs w:val="24"/>
        </w:rPr>
        <w:t>ORDIN nr. 221 din 15 mai 2007</w:t>
      </w:r>
    </w:p>
    <w:p>
      <w:pPr>
        <w:pStyle w:val="Normal"/>
        <w:autoSpaceDE w:val="false"/>
        <w:rPr>
          <w:b/>
          <w:b/>
          <w:bCs w:val="false"/>
          <w:sz w:val="24"/>
          <w:szCs w:val="24"/>
        </w:rPr>
      </w:pPr>
      <w:r>
        <w:rPr>
          <w:b/>
          <w:bCs w:val="false"/>
          <w:sz w:val="24"/>
          <w:szCs w:val="24"/>
        </w:rPr>
        <w:t>privind aprobarea Protocolului de practica pentru prescrierea, monitorizarea şi decontarea medicamentelor în cazul poliartritei reumatoide pentru persoanele asigurate în sistemul de asigurări sociale de sănătate</w:t>
      </w:r>
    </w:p>
    <w:p>
      <w:pPr>
        <w:pStyle w:val="Normal"/>
        <w:autoSpaceDE w:val="false"/>
        <w:rPr>
          <w:b/>
          <w:b/>
          <w:bCs w:val="false"/>
          <w:sz w:val="24"/>
          <w:szCs w:val="24"/>
        </w:rPr>
      </w:pPr>
      <w:r>
        <w:rPr>
          <w:b/>
          <w:bCs w:val="false"/>
          <w:sz w:val="24"/>
          <w:szCs w:val="24"/>
        </w:rPr>
      </w:r>
    </w:p>
    <w:p>
      <w:pPr>
        <w:pStyle w:val="Normal"/>
        <w:autoSpaceDE w:val="false"/>
        <w:rPr>
          <w:b/>
          <w:b/>
          <w:bCs w:val="false"/>
          <w:sz w:val="24"/>
          <w:szCs w:val="24"/>
        </w:rPr>
      </w:pPr>
      <w:r>
        <w:rPr>
          <w:b/>
          <w:bCs w:val="false"/>
          <w:sz w:val="24"/>
          <w:szCs w:val="24"/>
        </w:rPr>
      </w:r>
    </w:p>
    <w:p>
      <w:pPr>
        <w:pStyle w:val="Normal"/>
        <w:autoSpaceDE w:val="false"/>
        <w:rPr/>
      </w:pPr>
      <w:r>
        <w:rPr>
          <w:rFonts w:cs="Courier New" w:ascii="Courier New" w:hAnsi="Courier New"/>
          <w:b/>
          <w:sz w:val="22"/>
          <w:szCs w:val="22"/>
        </w:rPr>
        <w:t xml:space="preserve">EMITENT:     </w:t>
      </w:r>
      <w:r>
        <w:rPr>
          <w:rFonts w:cs="Courier New" w:ascii="Courier New" w:hAnsi="Courier New"/>
          <w:bCs w:val="false"/>
          <w:color w:val="0000FF"/>
          <w:sz w:val="22"/>
          <w:szCs w:val="22"/>
        </w:rPr>
        <w:t>CASA NATIONALA DE ASIGURĂRI DE SĂNĂTATE</w:t>
      </w:r>
      <w:r>
        <w:rPr>
          <w:rFonts w:cs="Courier New" w:ascii="Courier New" w:hAnsi="Courier New"/>
          <w:bCs w:val="false"/>
          <w:sz w:val="22"/>
          <w:szCs w:val="22"/>
        </w:rPr>
        <w:t xml:space="preserve"> </w:t>
      </w:r>
    </w:p>
    <w:p>
      <w:pPr>
        <w:pStyle w:val="Normal"/>
        <w:autoSpaceDE w:val="false"/>
        <w:rPr/>
      </w:pPr>
      <w:r>
        <w:rPr>
          <w:rFonts w:cs="Courier New" w:ascii="Courier New" w:hAnsi="Courier New"/>
          <w:b/>
          <w:sz w:val="22"/>
          <w:szCs w:val="22"/>
        </w:rPr>
        <w:t xml:space="preserve">PUBLICAT ÎN: </w:t>
      </w:r>
      <w:r>
        <w:rPr>
          <w:rFonts w:cs="Courier New" w:ascii="Courier New" w:hAnsi="Courier New"/>
          <w:bCs w:val="false"/>
          <w:color w:val="0000FF"/>
          <w:sz w:val="22"/>
          <w:szCs w:val="22"/>
        </w:rPr>
        <w:t>MONITORUL OFICIAL nr. 366 din 30 mai 2007</w:t>
      </w:r>
      <w:r>
        <w:rPr>
          <w:rFonts w:cs="Courier New" w:ascii="Courier New" w:hAnsi="Courier New"/>
          <w:bCs w:val="false"/>
          <w:sz w:val="22"/>
          <w:szCs w:val="22"/>
        </w:rPr>
        <w:t xml:space="preserv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vând în veder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 </w:t>
      </w:r>
      <w:r>
        <w:rPr>
          <w:rFonts w:cs="Courier New" w:ascii="Courier New" w:hAnsi="Courier New"/>
          <w:bCs w:val="false"/>
          <w:vanish/>
          <w:sz w:val="22"/>
          <w:szCs w:val="22"/>
        </w:rPr>
        <w:t>&lt;LLNK 12006    95 10 202 243 30&gt;</w:t>
      </w:r>
      <w:r>
        <w:rPr>
          <w:rFonts w:cs="Courier New" w:ascii="Courier New" w:hAnsi="Courier New"/>
          <w:bCs w:val="false"/>
          <w:color w:val="0000FF"/>
          <w:sz w:val="22"/>
          <w:szCs w:val="22"/>
          <w:u w:val="single"/>
        </w:rPr>
        <w:t>art. 243 din Legea nr. 95/2006</w:t>
      </w:r>
      <w:r>
        <w:rPr>
          <w:rFonts w:cs="Courier New" w:ascii="Courier New" w:hAnsi="Courier New"/>
          <w:bCs w:val="false"/>
          <w:sz w:val="22"/>
          <w:szCs w:val="22"/>
        </w:rPr>
        <w:t xml:space="preserve"> privind reforma în domeniul sănătăţii, cu modificările şi completările ulterioar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 </w:t>
      </w:r>
      <w:r>
        <w:rPr>
          <w:rFonts w:cs="Courier New" w:ascii="Courier New" w:hAnsi="Courier New"/>
          <w:bCs w:val="false"/>
          <w:vanish/>
          <w:sz w:val="22"/>
          <w:szCs w:val="22"/>
        </w:rPr>
        <w:t>&lt;LLNK 12006  1841 20 301   0 35&gt;</w:t>
      </w:r>
      <w:r>
        <w:rPr>
          <w:rFonts w:cs="Courier New" w:ascii="Courier New" w:hAnsi="Courier New"/>
          <w:bCs w:val="false"/>
          <w:color w:val="0000FF"/>
          <w:sz w:val="22"/>
          <w:szCs w:val="22"/>
          <w:u w:val="single"/>
        </w:rPr>
        <w:t>Hotărârea Guvernului nr. 1.841/2006</w:t>
      </w:r>
      <w:r>
        <w:rPr>
          <w:rFonts w:cs="Courier New" w:ascii="Courier New" w:hAnsi="Courier New"/>
          <w:bCs w:val="false"/>
          <w:sz w:val="22"/>
          <w:szCs w:val="22"/>
        </w:rPr>
        <w:t xml:space="preserve"> pentru aprobarea Listei cuprinzând denumirile comune internaţionale corespunzătoare medicamentelor de care beneficiază asiguraţii în tratamentul ambulatoriu, cu sau fără contribuţie personală, pe baza de prescripţie medicală, în sistemul de asigurări sociale de sănătat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 </w:t>
      </w:r>
      <w:r>
        <w:rPr>
          <w:rFonts w:cs="Courier New" w:ascii="Courier New" w:hAnsi="Courier New"/>
          <w:bCs w:val="false"/>
          <w:vanish/>
          <w:sz w:val="22"/>
          <w:szCs w:val="22"/>
        </w:rPr>
        <w:t>&lt;LLNK 12006  1842 20 301   0 35&gt;</w:t>
      </w:r>
      <w:r>
        <w:rPr>
          <w:rFonts w:cs="Courier New" w:ascii="Courier New" w:hAnsi="Courier New"/>
          <w:bCs w:val="false"/>
          <w:color w:val="0000FF"/>
          <w:sz w:val="22"/>
          <w:szCs w:val="22"/>
          <w:u w:val="single"/>
        </w:rPr>
        <w:t>Hotărârea Guvernului nr. 1.842/2006</w:t>
      </w:r>
      <w:r>
        <w:rPr>
          <w:rFonts w:cs="Courier New" w:ascii="Courier New" w:hAnsi="Courier New"/>
          <w:bCs w:val="false"/>
          <w:sz w:val="22"/>
          <w:szCs w:val="22"/>
        </w:rPr>
        <w:t xml:space="preserve"> pentru aprobarea Contractului-cadru privind condiţiile acordării asistenţei medicale în cadrul sistemului de asigurări sociale de sănătate pentru anul 2007, cu modificările şi completările ulterio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Ordinul ministrului sănătăţii publice şi al preşedintelui Casei Naţionale de Asigurări de Sănătate nr. 1.781/CV 558/2006 pentru aprobarea Normelor metodologice de aplicare a Contractului-cadru privind condiţiile acordării asistenţei medicale în cadrul sistemului de asigurări sociale de sănătate pentru anul 200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it-IT"/>
        </w:rPr>
        <w:t>- Referatul de aprobare al Direcţiei generale evaluare nr. DGE/952 din 24 aprilie 2007;</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în temeiul dispoziţiilor </w:t>
      </w:r>
      <w:r>
        <w:rPr>
          <w:rFonts w:cs="Courier New" w:ascii="Courier New" w:hAnsi="Courier New"/>
          <w:bCs w:val="false"/>
          <w:vanish/>
          <w:sz w:val="22"/>
          <w:szCs w:val="22"/>
          <w:lang w:val="it-IT"/>
        </w:rPr>
        <w:t>&lt;LLNK 12006    95 10 202 281 40&gt;</w:t>
      </w:r>
      <w:r>
        <w:rPr>
          <w:rFonts w:cs="Courier New" w:ascii="Courier New" w:hAnsi="Courier New"/>
          <w:bCs w:val="false"/>
          <w:color w:val="0000FF"/>
          <w:sz w:val="22"/>
          <w:szCs w:val="22"/>
          <w:u w:val="single"/>
          <w:lang w:val="it-IT"/>
        </w:rPr>
        <w:t>art. 281 alin. (2) din Legea nr. 95/2006</w:t>
      </w:r>
      <w:r>
        <w:rPr>
          <w:rFonts w:cs="Courier New" w:ascii="Courier New" w:hAnsi="Courier New"/>
          <w:bCs w:val="false"/>
          <w:sz w:val="22"/>
          <w:szCs w:val="22"/>
          <w:lang w:val="it-IT"/>
        </w:rPr>
        <w:t xml:space="preserve"> privind reforma în domeniul sănătăţii, cu modificările şi completările ulterioare, şi ale art.17 alin. (5) din Statutul Casei Naţionale de Asigurări de Sănătate, aprobat prin </w:t>
      </w:r>
      <w:r>
        <w:rPr>
          <w:rFonts w:cs="Courier New" w:ascii="Courier New" w:hAnsi="Courier New"/>
          <w:bCs w:val="false"/>
          <w:vanish/>
          <w:sz w:val="22"/>
          <w:szCs w:val="22"/>
          <w:lang w:val="it-IT"/>
        </w:rPr>
        <w:t>&lt;LLNK 12006   972 20 301   0 33&gt;</w:t>
      </w:r>
      <w:r>
        <w:rPr>
          <w:rFonts w:cs="Courier New" w:ascii="Courier New" w:hAnsi="Courier New"/>
          <w:bCs w:val="false"/>
          <w:color w:val="0000FF"/>
          <w:sz w:val="22"/>
          <w:szCs w:val="22"/>
          <w:u w:val="single"/>
          <w:lang w:val="it-IT"/>
        </w:rPr>
        <w:t>Hotărârea Guvernului nr. 972/2006</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preşedintele Casei Naţionale de Asigurări de Sănătate emite următorul ordin:</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e aproba Protocolul de practica pentru prescrierea, monitorizarea şi decontarea medicamentelor în cazul poliartritei reumatoide pentru persoanele asigurate în sistemul de asigurări sociale de sănătate, prevăzut în anexa nr. 1, care face parte integrantă din prezentul ordin.</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e aproba Referatul de justificare pentru aprobarea initierii sau continuării prescrierii medicamentelor specifice tratamentului în cazul poliartritei reumatoide pentru persoanele asigurate în sistemul de asigurări sociale de sănătate, prevăzut în anexa nr. 2, care face parte integrantă din prezentul ordin.</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Respectarea schemelor terapeutice stabilite conform protocolului prevăzut la art. 1 sta la baza validării prescrierilor medicale pentru afectiunea poliartrita reumatoida, în vederea decontăr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asa Nationala de Asigurări de Sănătate, casele de asigurări de sănătate, precum şi furnizorii de servicii medicale aflaţi în relaţii contractuale cu casele de asigurări de sănătate vor duce la îndeplinire prevederile prezentului ordin.</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it-IT"/>
        </w:rPr>
        <w:t>ART. 5</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zentul ordin va fi publicat în Monitorul Oficial al României, Partea 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şedintele Casei Naţional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e Asigurări de Sănăta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Vasile Ciurche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ucureşti, 15 mai 2007.</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r. 221.</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NEXA 1</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OTOCOL DE PRACTIC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entru prescrierea, monitorizarea şi decontarea medicamentelor în cazul poliartritei reumatoide pentru persoanele asigurate în sistemul de asigurări sociale de sănătat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oliartrita reumatoida (PR) reprezintă reumatismul inflamator cel mai frecvent, ea afectand aproximativ 1% din populaţia generală. Netratata sau tratata necorespunzător are de obicei o evoluţie severă şi progresiv agravantă, generand durere şi inflamatie articulara, distructii osteo-cartilaginoase şi handicap funcţional. Severitatea bolii rezulta din faptul ca peste 50% din pacienti isi încetează activitatea profesională în primii 5 ani de boala, iar la 10% din cazuri apare o invaliditate grava în primii 2 ani de evoluţie. Apariţia unor leziuni viscerale este responsabilă de o scurtare a duratei medii de viata cu 5 pana la 10 ani. Rezulta astfel ca poliartrita reumatoida reprezintă nu numai o importanta problema medicală, ci şi o problema socială, de sănătate publica.</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Obiective propuse: asigurarea tratamentului optim cu produse biologice (infliximabum, etanerceptum, adalimumabum), recomandat în formele severe de poliartrita reumatoida, la pacientii care nu au răspuns la terapia standard a bolii.</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I. Criterii de includere a pacientiior cu poliartrita reumatoida în tratamentul cu blocanti de INF </w:t>
      </w:r>
      <w:r>
        <w:rPr>
          <w:rFonts w:cs="Courier New" w:ascii="Courier New" w:hAnsi="Courier New"/>
          <w:bCs w:val="false"/>
          <w:sz w:val="22"/>
          <w:szCs w:val="22"/>
        </w:rPr>
        <w:t>α</w:t>
      </w:r>
      <w:r>
        <w:rPr>
          <w:rFonts w:cs="Courier New" w:ascii="Courier New" w:hAnsi="Courier New"/>
          <w:bCs w:val="false"/>
          <w:sz w:val="22"/>
          <w:szCs w:val="22"/>
          <w:lang w:val="it-IT"/>
        </w:rPr>
        <w:t xml:space="preserve"> (cumulativ):</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diagnostic cert de PR conform criteriilor AGR (revizia 1987);</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pacienti cu artrita reumatoida severă, activa (DAS ≥ 5,1), în ciuda tratamentului administrat, prezentând cel puţin: 5 sau mai multe articulatii cu sinovita activa (articulatii dureroase şi tumefiate) +2 din următoarele 3 criter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1. redoare matinala peste 60 de minu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2. VSH &gt; 28 mm la o ora;</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3. proteina C reactiva &gt; 20 mg/l (determinata cantitativ, nu se admit evaluări calitative sau semicantitative).</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Numai la cazurile de poliartrita reumatoida care nu au răspuns la terapia standard a bolii, corect administrată (atât ca doze, cat şi ca durata a terapiei), respectiv după utilizarea a cel puţin 2 soluţii terapeutice remisive standard, cu durata de minimum 12 săptămâni fiecare, dintre care una este obligatoriu sa fie reprezentată de Methotrexatum, cu excepţia cazurilor cu contraindicatie majoră şi dovedită la acest preparat. Definirea unui caz ca fiind nonresponsiv la terapia standard se face prin persistenta criteriilor de activitate (vezi mai sus, pct. 2), după 12 săptămâni de tratament continuu, cu doza maxima uzual recomandată din preparatul remisiv respectiv. Cea mai utilizata terapie standard a bolii este: Methotrexatum - 20 mg/saptamana; Salazopirinum - 3.000 mg/zi; Leflunomidum - 20 mg/zi; Hydroxychloroquinum - 400 mg/zi; Ciclosporinum 3 - 5 mg/kgc/zi; Azathioprinum 100 mg/zi; Saruri de aur - 50 mg/saptaman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În cazul în care din motive de toleranta nu sunt îndeplinite criteriile privind doza sau durata curei cu un preparat remisiv, acesta nu va fi luat în calcul pentru indicarea terapiei cu blocanti TNF.</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În absenta contraindicatiilor majore şi dovedite vor fi folosite cel puţin doua dintre următoarele 3 preparate de prima intenţie: Methotrexatum, Salazopirinum, Leflunomidum, în dozele maxim recomandate/tolera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I. Recomandări privind utilizarea unor terapii remisive particula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Leflunomidum (LEF): 20 mg/zi (posibil precedat de o doza de încărcare de 100 mg/zi, timp de 3 zile). Este o alternativa la bolnavii care nu tolereaza Methotrexatum sau răspund parţial la acesta. Conform indicaţiilor FDA/EMEA, leflunomidum poate fi utilizat ca terapie de prima intenţie sau poate fi folosit în asociere cu Methotrexatum şi Sulfasalazinum în special la cazurile severe de P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În general se prescrie în cazul în care terapia corect administrată, în doze maxim permise (cu condiţia tolerantei bune), timp de cel puţin 3 luni cu Methotrexatum şi/sau Sulfasalazinum nu a dat rezultate. Are o latenta foarte mare în organism. Este teratogen la ambele sexe, necesitand metode contraceptive (la femeile fertile pana la 2 ani de la întreruperea tratamentului; mai devreme impunând măsuri de wash-out cu măsurarea metabolitilor activi ai produsului). EMEA atentioneaza asupra contraindicatiei sau prudentei la bolnavii cu afecţiuni hepatice preexisten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Ciclosporinum: utila în cazurile refractare de PR, care nu au răspuns la terapiile convenţionale (cel puţin Methotrexatum şi/sau Sulfasalazinum şi/sau Leflunomidum). Se începe cu 2,5 mg/kg/zi divizat în doua prize şi se creste cu 0,5 mg/kg/zi la fiecare 2-4 săptămâni, pana la răspunsul optim, dar nu mai mult de 5 mg/kg/zi. Este nefrotoxica, creste tensiunea arterial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III. Scheme terapeutice cu blocanti de TNF </w:t>
      </w:r>
      <w:r>
        <w:rPr>
          <w:rFonts w:cs="Courier New" w:ascii="Courier New" w:hAnsi="Courier New"/>
          <w:bCs w:val="false"/>
          <w:sz w:val="22"/>
          <w:szCs w:val="22"/>
        </w:rPr>
        <w:t>α</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a bolnavii la care sunt îndeplinite criteriile privind iniţierea terapiei cu blocanti TNF medicul curant va alege, în funcţie de particularităţile cazului şi de caracteristicile produselor disponibile, preparatul blocant TNF, pe care îl considera adecvat, urmând apoi schema proprie de administrare pentru fiecare dintre acestea, astfel:</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Infliximabum: se utilizează de regula asociat cu Methotrexatum, în doze de 3 mg/kgc, în PEV, administrat în ziua O şi apoi la doua şi 6 săptămâni, ulterior la fiecare 8 săptămâni. În caz de răspuns incomplet se poate creste treptat doza de infliximabum pana la 10 mg/kg corp sau se poate reduce treptat intervalul dintre administrări pana la 4 săptămâni.</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2. Etanerceptum: 25 mg de doua ori pe saptamana sau 50 mg o data pe saptamana, subcutanat; pentru a asigura eficacitatea maxima se recomanda utilizarea asociata cu Methotrexatum (atunci când acesta nu este contraindicat, din motive de toleranta).</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Adalimumabum: 40 mg o data la doua săptămâni, subcutanat; în caz de răspuns insuficient se poate administra în doza de 40 mg o data pe saptamana. Pentru a asigura eficacitatea maxima se recomanda utilizarea asociata cu Methotrexatum (atunci când acesta nu este contraindicat, din motive de tolerant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IV. Evaluarea răspunsului la tratament cu blocanti de TNF </w:t>
      </w:r>
      <w:r>
        <w:rPr>
          <w:rFonts w:cs="Courier New" w:ascii="Courier New" w:hAnsi="Courier New"/>
          <w:bCs w:val="false"/>
          <w:sz w:val="22"/>
          <w:szCs w:val="22"/>
        </w:rPr>
        <w:t>α</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Evaluarea răspunsului la tratament se face după 12 săptămâni. Răspunsul la tratament este apreciat prin urmărirea modificărilor numărului de articulatii tumefiate şi/sau dureroase, duratei redorii matinale, precum şi a reactantilor de faza acuta nivelul seric al PCR (cantitativ). Pacientul este considerat ameliorat şi poate continua tratamentul, cu condiţia respectării (conform protocolului terapeutic pentru poliartrita reumatoida) criteriului de ameliorare DAS, calculat conform fisei de evaluar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ndicele cumulativ DAS 28 cu 4 variabil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NAD: numărul articulatiilor dureroas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NAT: numărul articulatiilor tumefi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VAS: scara analoga vizuala (mm) pentru evaluarea globală a activităţii bolii de către pacien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VSH (la 1 h), calculat conform fisei de evaluare, ţinându-se cont de următoarele semnificat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1. DAS 28 &lt; 2,6 = remisiun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2. DAS 28 2,6-5,1 = activitate medi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3. DAS 28 &gt; 5,1 = activitate intens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e considera cazul ca nonresponder/responder parţial dacă după 3 luni de tratament DAS 28 scade cu mai puţin de 0,6 sau DAS 28 rămâne &gt; 5,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În aceste condiţii, în cazul infliximabumului se poate reduce intervalul dintre administrări la 6 săptămâni sau se creste treptat doza cu reevaluare ulterioara. Se face menţiunea ca din ratiuni medicale/ştiinţifice nu este posibila reluarea unei terapii biologice odată întrerupte în afară schemei acceptate de administrar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La pacientii nonresponderi la tratametul biologic administrat sau care au dezvoltat o reactie adversa care sa impună oprirea respectivului tratament, în baza unui referat medical justificativ, motivat cu documente medicale, se poate propune iniţierea tratamentului biologic cu un alt preparat anti-TNF alfa (pe care pacientul nu l-a mai încerca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onform datelor existente durata minima necesară a terapiei este de 12 luni, tratamentul biologic anti-TNF alfa este continuat atâta vreme cat pacientul răspunde la terapie (indeplinind criteriile de ameliorare deja enunţate) şi nu dezvolta reactii adverse care sa impună oprirea terapiei.</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omplexitatea terapiei impune supravegherea pacientului în centre specializate de reumatologie.</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V. Criterii de excludere din tratamentul cu blocanti de INF </w:t>
      </w:r>
      <w:r>
        <w:rPr>
          <w:rFonts w:cs="Courier New" w:ascii="Courier New" w:hAnsi="Courier New"/>
          <w:bCs w:val="false"/>
          <w:sz w:val="22"/>
          <w:szCs w:val="22"/>
        </w:rPr>
        <w:t>α</w:t>
      </w:r>
      <w:r>
        <w:rPr>
          <w:rFonts w:cs="Courier New" w:ascii="Courier New" w:hAnsi="Courier New"/>
          <w:bCs w:val="false"/>
          <w:sz w:val="22"/>
          <w:szCs w:val="22"/>
          <w:lang w:val="pt-BR"/>
        </w:rPr>
        <w:t xml:space="preserve"> a pacientilor:</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pacienti cu infectii severe precum: stare septica, abcese, tuberculoza activa, infectii oportunis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pacienti cu insuficienta cardiaca congestiva severă (NYHA clasa III/IV);</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antecedente de hipersensibilitate la infliximabum, la etanerceptum, la adalimumabum, la proteine murine sau la oricare dintre excipientii produsului folosi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readministrarea după un interval liber de peste 16 săptămâni (în cazul infliximabumulu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5. administrarea concomitenta a vaccinurilor cu germeni v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6. sarcina/alaptare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7. copii cu varsta între 0-17 ani (în cazul infliximabumului şi adalimumabumulu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8. afecţiuni malign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9. pacienti cu lupus sau sindroame asemănătoare lupusului;</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10. orice contraindicatii recunoscute ale blocantilor de TNF </w:t>
      </w:r>
      <w:r>
        <w:rPr>
          <w:rFonts w:cs="Courier New" w:ascii="Courier New" w:hAnsi="Courier New"/>
          <w:bCs w:val="false"/>
          <w:sz w:val="22"/>
          <w:szCs w:val="22"/>
        </w:rPr>
        <w:t>α</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NOTA:</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1. Medicul specialist curant care are dreptul de a prescrie tratament specific în conformitate cu </w:t>
      </w:r>
      <w:r>
        <w:rPr>
          <w:rFonts w:cs="Courier New" w:ascii="Courier New" w:hAnsi="Courier New"/>
          <w:bCs w:val="false"/>
          <w:vanish/>
          <w:sz w:val="22"/>
          <w:szCs w:val="22"/>
          <w:lang w:val="pt-BR"/>
        </w:rPr>
        <w:t>&lt;LLNK 12006  1841 20 301   0 35&gt;</w:t>
      </w:r>
      <w:r>
        <w:rPr>
          <w:rFonts w:cs="Courier New" w:ascii="Courier New" w:hAnsi="Courier New"/>
          <w:bCs w:val="false"/>
          <w:color w:val="0000FF"/>
          <w:sz w:val="22"/>
          <w:szCs w:val="22"/>
          <w:u w:val="single"/>
          <w:lang w:val="pt-BR"/>
        </w:rPr>
        <w:t>Hotărârea Guvernului nr. 1.841/2006</w:t>
      </w:r>
      <w:r>
        <w:rPr>
          <w:rFonts w:cs="Courier New" w:ascii="Courier New" w:hAnsi="Courier New"/>
          <w:bCs w:val="false"/>
          <w:sz w:val="22"/>
          <w:szCs w:val="22"/>
          <w:lang w:val="pt-BR"/>
        </w:rPr>
        <w:t xml:space="preserve"> pentru aprobarea Listei cuprinzând denumirile comune internaţionale corespunzătoare medicamentelor de care beneficiază asiguraţii în tratamentul ambulatoriu, cu sau fără contribuţie personală, pe baza de prescripţie medicală, în sistemul de asigurări sociale de sănătate, completează personal şi semnează fişa pacientului, care conţine date despre: diagnosticul cert de poliartrita reumatoida după criteriile ACR; istoricul bolii (debut, evoluţie, scheme terapeutice anterioare - preparate, doze, evoluţie sub tratament, data initierii şi data opririi tratamentului); recomandarea tratamentului cu agenţi biologici (justificare); starea clinica (număr de articulatii dureroase/tumefiate, redoare matinala, deficite functionale) şi nivelul reactantilor de faza acuta (VSH, CRP cantitativ). Scara analoga vizuala (VAS) pentru evaluarea globală a activităţii bolii de către pacient este completată direct de pacient pe fişa, acesta semnand şi datand personal</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Medicul curant care întocmeşte integral dosarul poarta intreaga răspundere pentru corectitudinea informaţiilor medicale furnizate, având obligaţia de a păstra copii de pe documentele-sursa ale pacientului şi de a le pune la dispoziţia Comisiei de experţi la solicitarea acesteia. Va fi asigurat permanent caracterul confidenţial al informatiei despre pacient. Medicul curant va solicita pacientului sa semneze o declaraţie de consimţământ privind tratamentul aplicat şi prelucrarea datelor sale medicale în scopuri ştiinţifice şi medical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NEXA 2</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REFERAT DE JUSTIFICAR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entru aprobarea initierii sau continuării prescrierii medicamentelor specifice tratamentului în cazul poliartritei reumatoide pentru persoanele asigurate în sistemul de asigurări sociale de sănătat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ătre Casa de Asigurări de Sănătate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În atenţia Comisiei naţionale pentru aprobarea tratamentului în poliartrita reumatoida, artropatia psoriazica şi artrita idiopatica juvenil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oliartrita reumatoida (PR) - G 18</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FO nr. .....................  Aflat în evidenta din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umărul dosarulu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ta dosarului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acien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ume .......................  Prenume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ta naşterii ..............  CNP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dresa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Telefon ....................  Casa de Asigurări de Sănătate</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edic</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ume .......................  Prenume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arafa .....................  CNP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pecialitatea ..............  Unitatea sanitară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S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 Comorbiditati şi altel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prezentat pacientul următoarele bol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ifati varianta corespunzătoare la fiecare rubrica iar dacă răspunsul este DA, furnizati detali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Da/Nu│Data diagnostic│Tratamen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una/an)   │ actual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Infectii acute - descrieti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cs="Courier New" w:ascii="Courier New" w:hAnsi="Courier New"/>
          <w:bCs w:val="false"/>
          <w:sz w:val="22"/>
          <w:szCs w:val="22"/>
          <w:lang w:val="it-IT"/>
        </w:rPr>
        <w:t>│</w:t>
      </w:r>
      <w:r>
        <w:rPr>
          <w:rFonts w:cs="Courier New" w:ascii="Courier New" w:hAnsi="Courier New"/>
          <w:bCs w:val="false"/>
          <w:sz w:val="22"/>
          <w:szCs w:val="22"/>
          <w:lang w:val="it-IT"/>
        </w:rPr>
        <w:t>Infectii recidivante/persistente-descrieti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TBC - dacă nu face tratament actual,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data ultimului tratament şi a ultimei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evaluări fiziologice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HTA                                          │     │               │         │</w:t>
      </w:r>
    </w:p>
    <w:p>
      <w:pPr>
        <w:pStyle w:val="Normal"/>
        <w:autoSpaceDE w:val="false"/>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Boala ischemica coronariana/I.M.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I.C.C.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Tromboflebita profunda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AVC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Epilepsie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Boli demielinizante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Astm bronsic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BPOC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Ulcer gastroduodenal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Boli hepatice - descrieti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Boli renale - descrieti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Diabet zaharat - tratament cu: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dieta  []    ADO []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insulina []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Ulcere trofice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Afecţiuni sanguine - descrieti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Reactii (boli) alergice - descrieti: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 locale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 generale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Reactii postperfuzionale - descrieti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Afecţiuni cutanate - descrieti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Neoplasme - descrieti localizarea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Spitalizari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Intervenţii chirurgicale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cs="Courier New" w:ascii="Courier New" w:hAnsi="Courier New"/>
          <w:bCs w:val="false"/>
          <w:sz w:val="22"/>
          <w:szCs w:val="22"/>
          <w:lang w:val="it-IT"/>
        </w:rPr>
        <w:t>Alte boli semnificative                      │     │               │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S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I. Diagnosticul + istoricul P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iagnostic cert de PR (anul): ....(luna) .... . Data debutului (anul) .... (luna)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ifati şi luna în cazul unui diagnostic/debut sub un an.</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Bifati tot ce este aplicabil:</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redoare matinala &gt; 1h []</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2. artrita/deformare la &gt; 3 articulati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artrita/deformare la articulatiile mainilor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4. artrita/deformare simetrica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5. noduli reumatoiz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6. FR prezent (cantitativ, precizati metoda)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7. eroziuni la mâini/antepicioar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precizati data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II. Tratamente de fond urmate anterio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în cazul modificării dozelor se trec data începerii şi data întreruperii pentru fiecare doz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ta începerii    Data        Observaţii (motivul</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edicament   Doza           (ZZ/LL/AAAA)  întreruperii  întreruperii, reactii</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ZZ/LL/AAAA)   adverse, ineficient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etc.)</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S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Termenul de reactii adverse se referă la reactii adverse majore, de principiu manifestările digestive de tip dispeptic nu se încadrează în aceasta categorie şi nu se justifica întreruperea/modificarea terapiei.</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fr-FR"/>
        </w:rPr>
        <w:t>IV. Tratament de fond actual al PR:</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oza          Din data d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ctuala        (ZZ/LL/AAAA)</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Methotrexatum (MTX)                                Puteti confirma c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acientul foloseşte</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pt-BR"/>
        </w:rPr>
        <w:t>continuu aceasta doz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e MTX?</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DA - bifati</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În caz de intoleranta                              Puteti confirma c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AJORĂ/CONFIRMATĂ                                  pacientul foloseş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nexati documente                                 continuu aceasta doz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edicale) la MTX,                                  de terapie de fond?</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furnizati detal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ivitoare la alt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terapie de fond</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ctuala                                            [] DA - bifat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S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V. Alte tratamente actuale ale PR (AINS/CS)</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ta începerii    Data        Observaţii (motivul</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edicament   Doza           (ZZ/LL/AAAA)  întreruperii  întreruperii, reactii</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ZZ/LL/AAAA)   adverse, ineficient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etc.)</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S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VI. Evaluare clinic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ata ( ZZ/LL/AAAA ): ...........................</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A. Redoare matinala (min) .......... (calculată ca diferenţa între răspunsul la întrebările b) şi 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la ce ora te-ai trezit astăz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la ce ora se produce ameliorarea maxima a redorii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Scara analoga vizuala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 Numărul de articulatii (se completează fiecare rubrica 0 sau 1, conform legende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0 - lipsa durere/tumefactie; 1 - prezenta durere/tumefactie (în format electronic se bifeaza prezent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Numele persoanei care efectuează numaratoarea articulara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REAPTA                STANG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urere  Tumefactie    Durere   Tumefacti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ternoclavicular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cromioclavicular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ternoclavicular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o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RCC</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CF-1</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CF-2</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CF-3</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CF-4</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CF-5</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F deget 1</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FP-2</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FP-3</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FP-4</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FP-5</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Genunchi</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Tibiotarsien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TF-1</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TF-2</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TF-3</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TF-4</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TF-5</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TOTAL GENERAL   (STG+DR)    Articulatii dureroase:    Articulatii tumefiat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fectare sistemica                 DA        NU    Alte date semnificativ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e examen clinic</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indrom sicc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erozita (pleurezie, pericardit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Vasculit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fectiune oftalmic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Fibroza pulmonar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S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Greutate (kg) ............         Talie (cm)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VII. EVALUARE PARACLINIC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Analiza              Data (ZZ/LL/AAAA)      Rezultat    Valori normal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VSH (la o or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RP (cantitativ, se v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ciza metoda):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Hb</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umăr leucocit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Formula leucocitar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Trombocit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reatinina seric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TGO</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TGP</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Examen sumar de urin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DR la PPD (numai l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niţierea terapiei sau</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a nevoi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Radiografie pulmonar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umai la iniţierea terapie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au la nevoi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lte date de laborato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emnificativ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S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Tratamentul se face conform schemei clasice (0, 2, 6 şi apoi la fiecare 8 săptămân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 []     NU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descriet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ta PEV (ZZ/LL/AAAA) ............ Doza (număr flacoan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ta PEV (ZZ/LL/AAAA) ............ Doza (număr flacoan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ta PEV (ZZ/LL/AAAA) ............ Doza (număr flacoan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cizati în cazul administrării subcutanat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Reactii adverse (RA) legate de terapia PR (descrieti toate RA apărute de la completarea ultimei fise de evaluare; prin reactie adversa se înţelege orice eveniment medical semnificativ, indiferent de relaţia de cauzalitate fata de boala sau tratamentul administrat, vor fi precizate cel puţin: diagnostic, descrierea pe scurt a RA, data apariţiei/rezolvarii, tratamentul aplica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Tratamentul propus:</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ifati un singur trataments)</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1. ETANERCEPTUM</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E1 - 25 mg x 2/saptamana    []   E2 - 50 mg x 1/saptamana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ADALIMUMABUM</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1 - 40 mg/2 săptămâni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INFLIXIMABUM</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1 - 1 flacon la 0, 2, 6 săptămâni   []</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I2 - 2 flacoane la 0, 2, 6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3 - 3 flacoane la 0, 2, 6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4 - 4 flacoane la 0, 2, 6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5 - 5 flacoane la 0, 2, 6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6 - 6 flacoane la 0, 2, 6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7 - 1 flacon la 8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8 - 2 flacoane la 8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9 - 3 flacoane la 8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10 - 4 flacoane la 8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11 - 5 flacoane la 8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12 - 6 flacoane la 8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13 - 1 flacon la 6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14 - 2 flacoane la 6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15 - 3 flacoane la 6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16 - 4 flacoane la 6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17 - 5 flacoane la 6 săptămâ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18 - 6 flacoane la 6 săptămâni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emnatura şi parafa medicului curant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rPr>
        <w:t>__________</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rPr>
          <w:rFonts w:ascii="Courier New" w:hAnsi="Courier New" w:cs="Courier New"/>
          <w:bCs w:val="false"/>
          <w:sz w:val="22"/>
          <w:szCs w:val="22"/>
        </w:rPr>
      </w:pPr>
      <w:r>
        <w:rPr>
          <w:rFonts w:cs="Courier New" w:ascii="Courier New" w:hAnsi="Courier New"/>
          <w:bCs w:val="false"/>
          <w:sz w:val="22"/>
          <w:szCs w:val="22"/>
        </w:rPr>
      </w:r>
    </w:p>
    <w:sectPr>
      <w:type w:val="nextPage"/>
      <w:pgSz w:orient="landscape" w:w="15840" w:h="122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8:00Z</dcterms:created>
  <dc:creator>jurist</dc:creator>
  <dc:description/>
  <cp:keywords/>
  <dc:language>en-US</dc:language>
  <cp:lastModifiedBy>jurist</cp:lastModifiedBy>
  <dcterms:modified xsi:type="dcterms:W3CDTF">2007-06-04T08:09:00Z</dcterms:modified>
  <cp:revision>1</cp:revision>
  <dc:subject/>
  <dc:title>ORDIN nr</dc:title>
</cp:coreProperties>
</file>